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50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179" w:hanging="0"/>
        <w:rPr>
          <w:rFonts w:ascii="黑体" w:hAnsi="黑体" w:eastAsia="黑体"/>
          <w:sz w:val="32"/>
          <w:szCs w:val="22"/>
        </w:rPr>
      </w:pPr>
      <w:r>
        <w:rPr>
          <w:rFonts w:ascii="黑体" w:hAnsi="黑体" w:eastAsia="黑体"/>
          <w:sz w:val="32"/>
          <w:szCs w:val="22"/>
        </w:rPr>
        <w:t>附件</w:t>
      </w:r>
    </w:p>
    <w:p>
      <w:pPr>
        <w:pStyle w:val="Normal"/>
        <w:spacing w:before="146" w:after="0"/>
        <w:ind w:left="1658" w:right="1651" w:hanging="0"/>
        <w:jc w:val="center"/>
        <w:rPr>
          <w:sz w:val="40"/>
          <w:szCs w:val="22"/>
        </w:rPr>
      </w:pPr>
      <w:r>
        <w:rPr>
          <w:rFonts w:eastAsia="Times New Roman" w:ascii="Times New Roman" w:hAnsi="Times New Roman"/>
          <w:sz w:val="40"/>
          <w:szCs w:val="22"/>
        </w:rPr>
        <w:t>2021</w:t>
      </w:r>
      <w:r>
        <w:rPr>
          <w:sz w:val="40"/>
          <w:szCs w:val="22"/>
        </w:rPr>
        <w:t>年度安徽省企业技术中心评价结果</w:t>
      </w:r>
    </w:p>
    <w:p>
      <w:pPr>
        <w:pStyle w:val="TextBody"/>
        <w:spacing w:before="6" w:after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9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（一）优秀（</w:t>
            </w:r>
            <w:r>
              <w:rPr>
                <w:rFonts w:eastAsia="Times New Roman" w:ascii="Times New Roman" w:hAnsi="Times New Roman"/>
                <w:b/>
                <w:sz w:val="24"/>
                <w:szCs w:val="22"/>
              </w:rPr>
              <w:t>157</w:t>
            </w:r>
            <w:r>
              <w:rPr>
                <w:b/>
                <w:sz w:val="24"/>
                <w:szCs w:val="22"/>
              </w:rPr>
              <w:t>家）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阳光电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巨一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叉车集团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通用机械研究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节能国祯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维高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讯飞智元信息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四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8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交通规划设计研究总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同智机电控制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通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城建设计研究总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建工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科生物工程（集团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安泰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四局集团建筑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通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国轩高科动力能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美亚光电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江航飞机装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应流机电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交通建设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米信息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力信息产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捷迅光电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元琛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金星机电科技发展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800" w:gutter="0" w:header="0" w:top="900" w:footer="927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科光电色选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铁工程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华耀电子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公路桥梁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威太阳能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恒大江海泵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科美络信息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波林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欣奕华智能机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杰事杰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煤矿山建设集团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佳通乘用子午线轮胎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华凌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仪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航天信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大国盾量子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立方制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华升泵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洽洽食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利材料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大智能电气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大讯飞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四局集团钢结构建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龙磁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盐安徽红四方肥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乐凯科技产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科大立安安全技术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江淮铸造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神马科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美的洗衣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美菱低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瑞纳智能设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化学工程第三建设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中辰轻工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盐安徽红四方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新沪屏蔽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海源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三建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容知日新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淮汽车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环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四局集团第一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矿业（集团）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煤第三建设（集团）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润金蟾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宝生物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济人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联滔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翰联色纺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泗州拖拉机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粮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建材蚌埠玻璃工业设计研究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凯盛工程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瑞科（蚌埠）压缩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昊方机电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润化学工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丰原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达自动化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贝克制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昊源化工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恒宇环保设备制造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矿磁材（阜阳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能电池集团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天助纺织科技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三宝棉纺针织投资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煤新集能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光纤光缆传输技术研究所（中国电子科技集团公司第八研究所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禾实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用生物（安徽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全柴动力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光浩淼安防科技股份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6" w:right="0" w:hanging="0"/>
              <w:jc w:val="lef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鲲鹏装备模具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康（集团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立讯精密工业（滁州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塑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江精工钢结构（集团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应流集团霍山铸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星生物化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十七冶工程科技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钢集团马鞍山矿山研究总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方圆精密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山鹰国际控股股份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矿业资源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双益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冶华天工程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恒利达机械刀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钢天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达机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骐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人民解放军第五七二〇工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螺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海螺型材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兆尹信息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伯特利汽车安全系统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瑞鹄汽车模具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螺集团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奇瑞汽车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美的厨卫电器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新兴铸管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能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长信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联农业机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禾田汽车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芝精密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航天特种电缆厂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宏景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宇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万里扬变速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莫森泰克汽车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爱德运输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亚特电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车浦镇庞巴迪运输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南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保隆（安徽）汽车配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瑞特热能设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蓝盾光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精达特种电磁线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六国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铜都流体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有色金属集团控股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超威电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居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环新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茂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簧机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集友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永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诺精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广信农化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天石化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松县</w:t>
            </w:r>
          </w:p>
        </w:tc>
      </w:tr>
      <w:tr>
        <w:trPr>
          <w:trHeight w:val="433" w:hRule="atLeast"/>
        </w:trPr>
        <w:tc>
          <w:tcPr>
            <w:tcW w:w="9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4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（二）良好（</w:t>
            </w:r>
            <w:r>
              <w:rPr>
                <w:rFonts w:eastAsia="Times New Roman" w:ascii="Times New Roman" w:hAnsi="Times New Roman"/>
                <w:b/>
                <w:sz w:val="24"/>
                <w:szCs w:val="22"/>
              </w:rPr>
              <w:t>753</w:t>
            </w:r>
            <w:r>
              <w:rPr>
                <w:b/>
                <w:sz w:val="24"/>
                <w:szCs w:val="22"/>
              </w:rPr>
              <w:t>家）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赛为智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彩虹（合肥）光伏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高速公路试验检测科研中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能源建设集团安徽电力建设第二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水三立数据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华润神鹿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水安建设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建筑设计研究总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巢湖云海镁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通源环境节能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泰禾智能科技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京东方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烟工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舜禹水务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风风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节源环保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徽机电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神舟建筑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rFonts w:eastAsia="Times New Roman" w:ascii="Times New Roman" w:hAnsi="Times New Roman"/>
                <w:sz w:val="24"/>
                <w:szCs w:val="22"/>
              </w:rPr>
              <w:t>TCL</w:t>
            </w:r>
            <w:r>
              <w:rPr>
                <w:sz w:val="24"/>
                <w:szCs w:val="22"/>
              </w:rPr>
              <w:t>家用电器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集友纸业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兆科药业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神剑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建工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路桥工程集团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安信通用阀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鑫晟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丰乐香料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长源液压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讯飞数码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联宝信息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能源建设集团安徽电力建设第一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建控股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建七局第二建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金域医学检验实验室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大国创新能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固力发电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低温电子研究所（中国电子科技集团公司第十六研究所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丰乐农化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晶奇网络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国轩电池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科晶材料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燕之坊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四局集团第四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同济建设集团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信电动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四建控股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晶弘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宝业建工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中亚建材装备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安达创展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第二建筑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虹美菱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凯泉电机电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风塑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科天水性科技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交通勘察设计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辰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尚德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合力股份有限公司合肥铸锻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威尔低碳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龙迅半导体（合肥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星宇化学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远大轴承锻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建材（合肥）新能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同绘家园土地信息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京东方显示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星智能停车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合锻智能制造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风机电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电工程咨询设计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志邦家居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大道模具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好运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通服和信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中车轨道交通车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诚复合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工大高科信息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信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泰交通工程设计研究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荃银高科种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凯汽车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公路桥梁工程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代出版传媒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交通航务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万朗磁塑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建筑工程质量第二监督检测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丰乐种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路港工程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二十四局集团安徽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上海工程局集团第三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晶澳太阳能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方盛车桥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大国创软件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欧普康视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一天电气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淮松芝空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芯碁微电子装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通信产业服务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视野门窗幕墙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汉邦希瑞护理用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神黄酒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智泓净化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化工研究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通邮电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力瀚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四创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十局集团第三建设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中南光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众邦生物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淮福臻车体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井松智能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巨一动力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红星机电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煌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神雕起重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奥里奥克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辉隆集团银山药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60" w:right="800" w:gutter="0" w:header="0" w:top="880" w:footer="927" w:bottom="112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机第一设计研究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青松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万瑞冷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江淮汽车制管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京东方显示光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南瑞中天电力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客来福家居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能源建设集团安徽省电力设计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新汇成微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和安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延锋汽车饰件系统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希望白帝乳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得润电子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海虹实业（集团）巢湖今辰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长安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芯瑞达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淮银联重型工程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虹达道路桥梁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高科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雪祺电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协创物联网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星预应力工程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紫金钢管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达因汽车空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第一建筑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云鹤安道拓汽车座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亿恒智能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通得力电气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远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伟宏钢结构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万磁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库尔兹压烫科技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合肥汽车锻件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新网络信息安全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荣事达太阳能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精大仪表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巢湖铸造厂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淮专用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徽王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丹盛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力翔电池科技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春华起重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电气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巢湖路桥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理士电源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矿业控股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勘资源勘探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意胶带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矿业机电装备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力普拉斯电源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曦强乳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临涣焦化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恒源煤电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正大源饲料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力幕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雪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乐源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巨成精细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龙波电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力泵业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昊晨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新兴皇苑制衣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思朗食品（淮北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士特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家园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宝博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矿山机器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岩高岭土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星选矿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口子酒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古井贡酒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正熹标王新能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京威纺织服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利辛县江淮扬天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马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安徽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国药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沪谯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亳药千草国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上元家居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赢电气成套设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三志制动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黑娃食品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方帝维生物制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海堂中药饮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道源堂中药饮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普仁中药饮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嘉环保建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万礼食品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颐生堂中药饮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德运粮油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雪莲面粉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金鼎安全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宿家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邓氏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虹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东大木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皖神面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荣业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淮宿建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蓝海之光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车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大化学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雪龙纤维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元化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灵杨机械装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煤第三建设集团机电安装工程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萧县林平纸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中粮生物化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祁南工贸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兄弟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恒昌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大盘特种装备车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金威滤清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电子科技集团公司第四十一研究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粮生化燃料酒精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水利开发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控三鑫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蚌埠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新能源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液力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国威滤清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科达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双环电子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普源分离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电子科技集团公司第四十研究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世新能源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辉隆集团五禾生态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四局集团电气化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佳先功能助剂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东树脂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金黄山凹版印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中恒新材料科技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雪郎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飞宇轴承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业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浩中机械（蚌埠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精菱玻璃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天麒面业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朝阳玻璃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迅启电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丰原涂山制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依爱消防电子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华科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龙泰消防药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凤凰滤清器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神舟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天成包装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银锐智能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高科能源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三联木艺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国显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光光电材料科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五河县顺鹏农副产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东光电集成器件研究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柳工起重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卷烟材料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博医药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德信佳生物医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界首市天鸿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开乐专用车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界首市欧思润体育用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飞钓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晋煤中能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轰达电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能电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文王酿酒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颍上县管氏面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恒泰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界首市双鑫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佛子岭面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云龙粮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冠泓塑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界首市超强渔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辉印务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颍美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华鑫铅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信德化纤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瑞祥发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澳德矿山机械设备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种子酒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鑫源建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祥粮油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源家居工艺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金兰金盈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金裕皖酒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力（安徽）电器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聚力粮机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强旺调味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新路建设工程集团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和县大华能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康药品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方柳文创工艺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环嘉天一再生资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凤杰金属资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徽科生物工程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银丰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喜宝高分子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紫山农业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南县金源柳木工艺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阜阳富龙建筑材料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瑞雪化工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华信生物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弘腾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南华翔羊毛衫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九珍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珠峰生物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宏电气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全康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一帆香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源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铂再生资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森源环保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京九丝绸股份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琳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南县天亿工艺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界首市南都华宇电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南县特立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神寿春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河清真牛羊肉加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锦服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春升新能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药集团国瑞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金德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舜泰化工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寿县银丰棉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汉邦日化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陕汽淮南专用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亚高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景丰纸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山河药用辅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赛力威机电设备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八公山豆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徽之润食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富华服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湘大骆驼饲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凯盛重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光市留香泵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开润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龙利得智能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惠科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泉盛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旭能电力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民玻璃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大禹防水科技发展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康利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达汽车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信盟装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康佳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电科技（滁州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全椒县全动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图强文具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台玻安徽玻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达诺乳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康佳同创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徽宁电器仪表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盼盼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埃克森科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铂铝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凤阳赛吉元无机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扬子空调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珍珠水泥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金盾涂料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鹏建设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天鼎丰非织造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开林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明光酒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科昌机械制造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邦医药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胜华波汽车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博精模具设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邦电气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扬子地板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光市三友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盐东兴盐化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光万佳联众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锋馥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滁州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大铜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峆一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宏源喷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恒昌机械装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凤阳玻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东菱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安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康达叉车零部件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爱力特家电成套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格锐矿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峰医药橡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电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金桥德克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远塑胶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大环保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长市中德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新康达金属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卷烟材料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春无纺布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瓴建工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安瑞电力自动化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来安县扬子地板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德力日用玻璃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旭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浦菲尔建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帅洗衣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宜庭家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世高科轨道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承顺铜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西华家用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康医疗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科信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鼎元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昇兴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安徽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众博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诺科技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嘉美食品包装（滁州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60" w:right="800" w:gutter="0" w:header="0" w:top="880" w:footer="927" w:bottom="112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全丰物资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迎驾贡酒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博微长安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张庄矿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世林照明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海洋羽毛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五粮泰生物工程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索伊电器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墙煌彩铝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成电子机械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中财管道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微特电机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星星服装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星瑞齿轮传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华银茶油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夏星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精工钢结构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六安恒源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志诚机电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龙兴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长城钢结构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仙尊霍山石斛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江淮永达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寨将军磁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康缘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瑞泰马钢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力源数控刃模具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日发纺织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表面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欣创节能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尔重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菱西厨装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星钛白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采石矶涂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海机床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飞马智科信息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邦生物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雨山冶金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甬兴模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兴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港口（集团）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钢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鑫洋永磁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利尔开元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中亚机床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博浪热能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钢天源（马鞍山）通力磁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比亚西钢筋焊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常立发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菱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联盟模具工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能亿盛环保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达洁能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重型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金姿纺织装饰用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钢奥瑟亚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邦饲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同心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福马汽车零部件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盘景水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顾地塑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圣诺贝化学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星马专用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经纬回转支承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恒久特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楚江科技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杰诺瑞汽车电器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东源新农村开发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悠派护理用品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只松鼠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义节能玻璃（芜湖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顺荣汽车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金贸流体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福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星消防设备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爱瑞特新能源专用汽车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神剑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佳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瑞利汽车零部件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芜湖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芜湖海螺建筑安装工程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新兴新材料产业园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航华东光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仅一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科铜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鲁班建设投资集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太平洋电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富春染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恒信汽车内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铁上海工程局集团第一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造船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威灵（芜湖）电机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水韵环保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金安世腾汽车安全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交二航局第四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星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源特种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起重运输机器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螺川崎装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能电池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芜湖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美智空调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成飞集成瑞鹄汽车模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福赛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奇瑞商用车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安徽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宝翔建设集团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佳宏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尚纬电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舜富精密压铸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东方雨虹建筑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龙庵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通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螺信息技术工程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美威包装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三联锻造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杰锋汽车动力系统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利通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中集瑞江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奇瑞新能源汽车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楚江合金铜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三花自控元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双鹤药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丰原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永达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集拓橡胶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普威技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渡江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义电子玻璃（芜湖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花亚威科电器设备（芜湖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大昌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蒙特尔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祥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通和汽车管路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菱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之星电子科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东旭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远景塑胶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环宇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玉柴联合动力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联嘉祥特种电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张恒春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众源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航天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虹塑料集团英派瑞塑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东光电技术研究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东光大华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螺川崎节能设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容川机电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电兴发与鑫龙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凌宇电缆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古麒绒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德仓光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明远电力设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众力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精艺铜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震宇（芜湖）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金牛电气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埃夫特智能装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瑞联合重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聚飞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特华星电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菱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绿叶制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耐世特凌云驱动系统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芜湖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永裕汽车工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义汽车部件（芜湖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银峰铸造（芜湖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谊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隆家纺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安瑞光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固建设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楚江特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长江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共生物流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常春汽车内饰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杰铜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常瑞汽车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盾安（芜湖）中元自控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时代创美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源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融汇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申兰华色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宁国中鼎模具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生信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政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鼎橡塑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柏维力生物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凤形耐磨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凯特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凯欧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双津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涛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宁国市开源电力耐磨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莱恩电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亚新科噪声与振动技术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特威勒密封技术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源光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华菱精工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艺印刷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宁国市华丰耐磨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库伯密封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鼎减震橡胶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泽电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古南丰实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鼎流体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黄山胶囊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欧帝斯卫浴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拓扑思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宝泰特种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宁国市裕华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福元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黄山恒久链传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宁国市宁沪钢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宇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万方织染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飞达电气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鼎精工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瑞电子玻纤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韩华建材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有色金神耐磨材料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车长江铜陵车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泰富特种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耐科装备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清科瑞洁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科恒益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宝电子（铜陵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有色金属集团铜冠建筑安装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兢强电子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晶赛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瑞莱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金泰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天奇蓝天机械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星汽车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洁雅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华创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铜峰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圣奥化学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亮（安徽）铜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玉堂雨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至广信农化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芯电子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龙华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卢氏生态农业科技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铜冠有色金属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池州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艾可蓝环保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兆利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方达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万维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铜冠铜箔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平机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安安精工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卡儿菲特服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利粮油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百世佳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湖金张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恒昌机械制造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翔高新特种包装材料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拓普勒汽车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顺彤包装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联动属具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祥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亮亮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曙光化工集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帝伯粉末冶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田高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鹅科技实业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皖江机电设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建材桐城新能源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胡玉美酿造食品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英德利实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邦特种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欣雨环卫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永大体育用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洲针织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康明纳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时联特种溶剂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汇通汽车部件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宜桐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养和医疗器械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安簧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联河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元电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中创生物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嘉欣医用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银球轴承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岳西县顺达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林精科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飞凯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三环纸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科余良卿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岳西缸套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宇五洲医疗器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雄峰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中创工程技术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加佳荧光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华惠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富田精工智造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精工凹印制版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昌辉汽车电器（黄山）股份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远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奔马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屯溪高压阀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菲英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王光熙松萝茶业股份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谢裕大茶叶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奥特斯电气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猴坑茶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欣叶安康门窗幕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毛峰茶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徽山食用油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泰达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60" w:right="800" w:gutter="0" w:header="0" w:top="880" w:footer="927" w:bottom="112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杰蓝特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森泰木塑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明讯新材料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亮亮电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蓝特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高塑业发展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拓山重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天运新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诺华药物化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茂泰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竹昌电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荣达禽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涌诚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亚太汽车智能制动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拓盛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红爱实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松县</w:t>
            </w:r>
          </w:p>
        </w:tc>
      </w:tr>
      <w:tr>
        <w:trPr>
          <w:trHeight w:val="433" w:hRule="atLeast"/>
        </w:trPr>
        <w:tc>
          <w:tcPr>
            <w:tcW w:w="9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40" w:right="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（三）合格</w:t>
            </w:r>
            <w:r>
              <w:rPr>
                <w:rFonts w:eastAsia="Times New Roman" w:ascii="Times New Roman" w:hAnsi="Times New Roman"/>
                <w:b/>
                <w:sz w:val="24"/>
                <w:szCs w:val="22"/>
              </w:rPr>
              <w:t>(537</w:t>
            </w:r>
            <w:r>
              <w:rPr>
                <w:b/>
                <w:sz w:val="24"/>
                <w:szCs w:val="22"/>
              </w:rPr>
              <w:t>家</w:t>
            </w:r>
            <w:r>
              <w:rPr>
                <w:rFonts w:eastAsia="Times New Roman" w:ascii="Times New Roman" w:hAnsi="Times New Roman"/>
                <w:b/>
                <w:sz w:val="24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凌达压缩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普尔德医疗用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容电源动力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锦利丰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博微智能电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热电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白湖阀门厂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光制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圣达电子科技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万向钱潮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天源迪科信息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东方节能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凯邦电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神舟催化净化器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宝（合肥）电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美菱有色金属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鸿路钢结构（集团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晟泰克汽车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建四局第六建设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科大国祯信息科技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大洋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实华管件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飞友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万力轮胎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海德数控液压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源铁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禾盛新型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水淮河规划设计研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鼎信科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天鹅制冷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三联交通应用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常青机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合电正泰电气成套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开源路桥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霆（合肥）动力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听见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同大江淮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纵横高科电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罗河矿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芝制冷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融捷金属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万安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汇通控股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润东通信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融捷健康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航嘉电子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立泰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长风农牧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毅昌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机通用机械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隆平高科种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华工程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南瑞继远电网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艾普拉斯环保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煌钢构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徽生态环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合凯电气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燕庄食用油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久易农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必欧瀚生物技术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荣事达电子电器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恒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泰新型包装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翰博高新材料（合肥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特丽洁卫生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惠而浦（中国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恒泰动力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朗凯奇建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永升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银山棉麻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聚合辐化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荣电实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煌三珍食品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华清金属表面处理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移瑞通信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汉高信息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0" w:right="146" w:hanging="0"/>
              <w:jc w:val="righ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惠科金扬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武鹰制衣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大恒能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山石膏（巢湖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丽红塑胶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丰德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博微田村电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恒丰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凯利粮油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未来计算机技术开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锋防护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圣沃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20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建材（合肥）粉体科技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光明槐祥工贸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合宁电工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格力电器（合肥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安华力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科希曼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广电信息网络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百胜科技发展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美桥汽车传动及底盘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富光实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劲旅环境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鑫继远信息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晨阳橡塑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继远软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程铁路器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网安徽省电力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美的暖通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水泥研究设计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0" w:right="146" w:hanging="0"/>
              <w:jc w:val="right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康明斯动力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科拜耳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杰发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瑶海钢构建设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巴莉甜甜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盐安徽盐化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华传媒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河钢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尊贵电器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两面针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·</w:t>
            </w:r>
            <w:r>
              <w:rPr>
                <w:sz w:val="24"/>
                <w:szCs w:val="22"/>
              </w:rPr>
              <w:t>芳草日化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风精密铸造安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大地熊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冠玻璃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信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徽香昱原早餐工程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矿业（集团）工程建设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孚时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鲁南面粉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食亿鲜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顺发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中芬矿山机器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瑞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洁力活性炭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极速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新旗氨基酸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中天力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矿业相山水泥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鸿盛电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德昌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爱家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蒙城县金冠面粉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蜀中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蒙城财富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双轮酒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涡阳县丰华面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恒盛实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正宇面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方敏医药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佗国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利辛县飞亚强磁性软纱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永刚饮片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诚达时装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建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张士奎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龙瑞玻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协和成药业饮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百盛源包装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丰源车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芍花堂国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虎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利辛县富亚纱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利辛县东华面粉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舒香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阳光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亿人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盛林药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浩翔农牧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广印堂中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笑果农牧产业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砀山兴达罐业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玉米农业科技开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科苑控股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宿州润达纺织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方果园生物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银龙重工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特食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人人家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宝龙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飞松机械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紫金新材料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维多食品配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萧县华龙耐火材料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力天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典跃新型建筑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平木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王面粉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东方面粉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宇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江淮粮油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环球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丰原药业股份有限公司淮海药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环国际烟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凯盛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和平乳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酒制造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通达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诚志显示玻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大富机电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瑞泰汽配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怀远县亚太石榴酒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欣盛饲料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亚源印染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泰格生物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同曦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天一包装制品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淮车轮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大成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伊诺华轮胎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航天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草香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晟光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东博米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方兴光电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清泉环保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电力装备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振中橡塑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意义环保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城市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方圆机电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雁湖面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八一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万生中药饮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泰发饰文化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银河皮革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农大丰化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海华源安徽锦辉制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汇丰工艺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高雅家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阜阳卷烟材料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深泽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飞弘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金木工艺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亚泰包装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猛牛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福润肉类加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锦资源再生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福斯特渔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太阳生化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亚农牧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太平洋特种网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双帆高纤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牧饲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和鸿电气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文胜生物工程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泉米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悦康药业集团安徽天然制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枫慧金属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大可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骏马新材料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界首市粮食机械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临泉县金禾面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邦橡塑助剂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安固锅炉压力容器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哈博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中兴木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达亿粮油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悦康凯悦制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三环电力器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万泰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润成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舜立机械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南港汽车纺织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发强玻璃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汉邦希瑞卫生用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北新建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光神航天电子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石油化工机械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印机电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南澳地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众鑫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星电缆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远高科电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晶锋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兴达机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韩上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博康模具塑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彩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明瑞智能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杜氏高科玻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寒锐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长市京发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鹏节能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润达溶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扬子安防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永强汽车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缆模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英发睿能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悦达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长缸盖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光瑞智电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兴达动力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明光市永言水产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久（滁州）专用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天马泵阀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富邦新型建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洪武报废汽车回收拆解利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淮扬天汽车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960" w:right="800" w:gutter="0" w:header="0" w:top="880" w:footer="927" w:bottom="112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确成硅化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来安县亨通橡塑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滁州德威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九华华源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猎豹汽车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凤阳金星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润海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盛科技控股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蓝德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信康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胜利精密制造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松羽工程技术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长安专用汽车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辉塑业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跨宇钢结构网架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乐图电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江淮电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宜康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寨乔康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团结农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益农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阳光照明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田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盛食用油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旭康图太阳能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恒瑞新能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一隆羽毛纺织品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矿山研究院爆破工程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设备检修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菜地食品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钢铁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卓源信息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宝武重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利元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立精密铸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新马精密铝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东华软件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粤美金属制品科技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祥恒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久工健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康辉纸箱纸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金泉工业介质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百助网络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一重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海天重工科技发展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华科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昕源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顺环保设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科邦生态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含山县锦华氧化锌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锐生工贸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十七冶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海环保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创智能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长江机床制造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集团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康佳绿色照明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安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达前亮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三联泵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惊天智能装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易能环境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含山民生瓷业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林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中冶钢铁冶金高新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宏泰建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天睿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法尔盛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马钢和菱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巢湖香枫塑胶助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瑞昌电气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德盛镁汽车部件（芜湖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科电缆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天海电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正海汽车内饰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恒升重型机床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楚江高新电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瑞泰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华建材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赛克再生资源技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荣基密封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盛力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亚特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人本轴承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达奥（芜湖）汽车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红方包装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卷烟材料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巨隆集团芜湖兴隆液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昌永得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亚奇汽车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恒鑫铜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恒美电热器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海特种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诚拓汽车部件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富卓汽车内饰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安徽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众力底盘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旭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溜溜果园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汉峰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世特瑞转向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泓鹄材料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青弋江种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尚唯汽车饰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福马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欧宝机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津电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中瑞弹簧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禾丰离合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鼎汉轨道交通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得智联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恒隆汽车转向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格力电器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芜湖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蜜之源食品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华阳服装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宁国市天成电气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飞鹰汽车零部件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药集团精方（安徽）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动力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聚隆传动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宣纸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鑫鸿交通工业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安徽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通润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小小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桑尼泰克精密工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司尔特肥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皖南电机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建林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宁国东方碾磨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裕华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卫集团禽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鼎密封件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方翔羽绒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福美达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绩溪华林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美乐柯制冷空调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宣酒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立兴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刘郎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卧龙泵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深圳市泰昂能源科技股份有限公司绩溪分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铜冠机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冠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特力电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康达铝合金制品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锐展（铜陵）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天河特种电磁线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红星阀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一三佳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三佳山田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长江铜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化学工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安纳达钛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铜都粉体新材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锦庭家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丰山三佳微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化工集团有机化工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均益金属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九华明坤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润茶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柯力电气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味之源生物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西恩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田农化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芦山生态农庄科技开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恒生科技发展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永恒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泫氏铸造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方兴实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池州家用机床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力成机械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方茶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池州伟舜机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瑞泰汽车零部件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睿成微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尔泰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昌利锻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弘港科技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鸿凌机电仪表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石台东生鞋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银龙矿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英派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明威照明器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岳西县海创饰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德奥特汽车零部件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恒动力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岳西县长城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青松工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兴牧畜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泰发能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磁高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南卫康制药（潜山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微威胶件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虹泰新材料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钟南人防工程防护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业香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宏昌机电装备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菱湖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科自动化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泰邦船舶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堂唯高塑业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中船柴油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利达汽车轴承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向科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安电子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亿嘉弘电器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岳塑汽车工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攀登重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回音必制药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佳明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长虹化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孚润滑油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晶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同发设备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横电电缆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华兴纤维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泉生物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山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信灵检验医学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霞珍羽绒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欧耐橡塑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永生机械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迅启蓄电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鸿润（集团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善孚新材料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强峰铝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小罐茶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科宏生物香料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芯微电子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锦峰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天马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黄山联强纺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新力油墨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创想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华佳表面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华塑新材料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永新股份（黄山）包装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3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祁门红茶发展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神剑新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金瑞泰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天目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众泰汽车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广德威正光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广德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酷米智能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松县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恒轻工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松县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智达电气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松县</w:t>
            </w:r>
          </w:p>
        </w:tc>
      </w:tr>
      <w:tr>
        <w:trPr>
          <w:trHeight w:val="433" w:hRule="atLeast"/>
        </w:trPr>
        <w:tc>
          <w:tcPr>
            <w:tcW w:w="9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（四）不合格（</w:t>
            </w:r>
            <w:r>
              <w:rPr>
                <w:b/>
                <w:sz w:val="24"/>
                <w:szCs w:val="22"/>
              </w:rPr>
              <w:t>91</w:t>
            </w:r>
            <w:r>
              <w:rPr>
                <w:b/>
                <w:sz w:val="24"/>
                <w:szCs w:val="22"/>
              </w:rPr>
              <w:t>家）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亿帆生物医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4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电科技（合肥）博微信息发展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正远包装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欧力电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华印刷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彩虹蓝光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宝龙达信息技术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康尔信电力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雄峰起重机械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海景包装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广行通信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5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特微波通信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凯创汽车零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四方磷复肥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永信信息产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鹃传媒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福映光电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运环保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力世通塑料制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登管业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溪瑞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6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卓泰化工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源和堂药业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金芙蓉中药饮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冠盛纺织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东升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北京同仁堂（亳州）饮片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涡阳县益群牧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泰药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佳源油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义门苔干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7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顶康食品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亳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熙可食品（安徽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润维无纺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960" w:right="800" w:gutter="0" w:header="0" w:top="88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赛沃电气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新园矿山设备制造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耐得电气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蚌埠华益导电膜玻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城投集团第六工程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珩业车轮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强玻璃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8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金帝豪肥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南实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颍上北方动力新能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兴华机械装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雪雨洁具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中兴木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天筑建设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翼再生资源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陶庄湖废弃物处置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阜阳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顺辉锚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南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9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富达机械电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金鹏新型建材开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长市昭田磁电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富华电子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多利汽车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好地地板（来安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霞客环保色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长江精工装备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酷豆丁科技发展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霍山科皖特种铸造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0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国风塑料建材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东方茶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宏宝莱机车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强力电机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六安市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960" w:right="800" w:gutter="0" w:header="0" w:top="880" w:footer="927" w:bottom="112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649"/>
        <w:gridCol w:w="1404"/>
      </w:tblGrid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66" w:right="128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252" w:right="2216" w:hanging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省企业技术中心所在企业名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地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海德化工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威达环保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中机诚建建设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威龙再制造科技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宇电缆集团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宏春木业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1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华电线缆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三行轴承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长航集团芜湖江东船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博耐尔汽车电气系统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科逸住宅设备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芜湖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宁国诚信耐磨材料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绩溪农华生物科技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城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陈瑶湖黄酒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江威精密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铜陵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富莱茵汽车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29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龙华化工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0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大恒生化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泰合森能源科技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联硕实业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省池州市安池茶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4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赛耐尔机械制造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池州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5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运重工机械有限责任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6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盛运环保（集团）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7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福斯特汽车部件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市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66" w:right="12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38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山华（集团）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山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1"/>
      <w:type w:val="nextPage"/>
      <w:pgSz w:w="11906" w:h="16838"/>
      <w:pgMar w:left="960" w:right="800" w:gutter="0" w:header="0" w:top="880" w:footer="92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0125</wp:posOffset>
              </wp:positionH>
              <wp:positionV relativeFrom="page">
                <wp:posOffset>9912350</wp:posOffset>
              </wp:positionV>
              <wp:extent cx="476250" cy="203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pt;mso-wrap-distance-left:9.05pt;mso-wrap-distance-right:9.05pt;mso-wrap-distance-top:0pt;mso-wrap-distance-bottom:0pt;margin-top:780.5pt;mso-position-vertical-relative:page;margin-left:27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2500</wp:posOffset>
              </wp:positionH>
              <wp:positionV relativeFrom="page">
                <wp:posOffset>9912350</wp:posOffset>
              </wp:positionV>
              <wp:extent cx="561975" cy="203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pt;mso-wrap-distance-left:9.05pt;mso-wrap-distance-right:9.05pt;mso-wrap-distance-top:0pt;mso-wrap-distance-bottom:0pt;margin-top:780.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0" w:after="0"/>
      <w:ind w:left="209" w:right="174" w:hanging="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5:40Z</dcterms:created>
  <dc:creator>Administrator</dc:creator>
  <dc:description/>
  <dc:language>en-US</dc:language>
  <cp:lastModifiedBy>杨灿 项目申报 高企专利</cp:lastModifiedBy>
  <dcterms:modified xsi:type="dcterms:W3CDTF">2022-01-18T1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4AA73FEC42EDB69A1D23DC2BAAE4</vt:lpwstr>
  </property>
  <property fmtid="{D5CDD505-2E9C-101B-9397-08002B2CF9AE}" pid="3" name="KSOProductBuildVer">
    <vt:lpwstr>2052-11.1.0.11294</vt:lpwstr>
  </property>
</Properties>
</file>