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15"/>
        <w:gridCol w:w="2868"/>
        <w:gridCol w:w="1594"/>
        <w:gridCol w:w="1536"/>
      </w:tblGrid>
      <w:tr>
        <w:trPr>
          <w:trHeight w:val="202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黑体"/>
                <w:sz w:val="36"/>
                <w:szCs w:val="36"/>
              </w:rPr>
            </w:pPr>
            <w:r>
              <w:rPr>
                <w:rFonts w:eastAsia="方正小标宋简体;黑体" w:cs="黑体" w:ascii="方正小标宋简体;黑体" w:hAnsi="方正小标宋简体;黑体"/>
                <w:sz w:val="36"/>
                <w:szCs w:val="36"/>
              </w:rPr>
              <w:t>2019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</w:rPr>
              <w:t>年蚌埠市支持企业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</w:rPr>
              <w:t>加大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</w:rPr>
              <w:t>研发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</w:rPr>
              <w:t>投入奖励政策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仿宋_GB2312-WinCharSetFFFF-H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</w:rPr>
              <w:t>汇总表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、区科技部门（公章）：                        日期：   年   月   日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金额（万元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所属县区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5:00Z</dcterms:created>
  <dc:creator>丶美嚼火柴糖</dc:creator>
  <dc:description/>
  <dc:language>en-US</dc:language>
  <cp:lastModifiedBy>可樂1397136766</cp:lastModifiedBy>
  <dcterms:modified xsi:type="dcterms:W3CDTF">2020-01-02T06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